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forderungszettel - Aufwandsentschädigu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Bitte mit dem Computer ausfüllen, Originalbelege anheften und gemeinsam mit dem Mentee-Bericht am Ende des Halbjahres abgeben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Mentee &amp; Men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nummer (Mentor) für Rückfrage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Bele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0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merkun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me (Förderhöhe = max. 50 €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Kontoverbindung (Barauszahlungen sind ausgeschlosse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inhabe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Unterschrift Ment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95290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itte schreiben Sie auf jeden Beleg eine Nummer und tragen Sie diese entsprechend in die Tabelle e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itte tragen Sie hier das Datum des entsprechenden Belegs ei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itte erläutern Sie stichwortartig den Ausgabegrund. Bsp. „Kino“ oder „Cafe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itte geben Sie den gesamten Betrag an (incl. MwSt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38525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4:00Z</dcterms:created>
  <dc:creator>aleksandar.savanovic@uni-konstanz.de</dc:creator>
  <dc:description/>
  <cp:keywords/>
  <dc:language>en-US</dc:language>
  <cp:lastModifiedBy>aleksandar.savanovic@uni-konstanz.de</cp:lastModifiedBy>
  <dcterms:modified xsi:type="dcterms:W3CDTF">2014-02-24T13:40:00Z</dcterms:modified>
  <cp:revision>1</cp:revision>
  <dc:subject/>
  <dc:title>Anforderungszettel - Aufwandsentschädigung</dc:title>
</cp:coreProperties>
</file>