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-427355</wp:posOffset>
            </wp:positionV>
            <wp:extent cx="1774825" cy="437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LMA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ERBIAN FILM FESTIVAL STUTTGAR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UBMISS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ILM DETAILS</w:t>
      </w:r>
    </w:p>
    <w:tbl>
      <w:tblPr>
        <w:tblW w:w="792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</w:tblGrid>
      <w:tr>
        <w:trPr>
          <w:trHeight w:val="147" w:hRule="atLeast"/>
        </w:trPr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LM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NNING TIME:</w:t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 COMPLE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UNTRY OF PRODUCTION:</w:t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REENING FORMAT:</w:t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GENRE  / CLASSIFICATION </w:t>
            </w:r>
            <w:r>
              <w:rPr/>
              <w:t>( Short Fiction / Documentary / Animation / Other - please specify briefly)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0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NOPSIS:</w:t>
            </w:r>
            <w:r>
              <w:rPr/>
              <w:t xml:space="preserve"> (max. 100 words)</w:t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04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RECTOR:</w:t>
            </w:r>
          </w:p>
          <w:p>
            <w:pPr>
              <w:pStyle w:val="Normal"/>
              <w:rPr/>
            </w:pPr>
            <w:r>
              <w:rPr/>
              <w:t xml:space="preserve">(max. 100 words - </w:t>
            </w:r>
            <w:r>
              <w:rPr>
                <w:b/>
              </w:rPr>
              <w:t>The director’s biography has to include basic information, short descriptive professional bio and selected filmography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RECTOR OF PHOTOGRAPHY:</w:t>
            </w:r>
          </w:p>
          <w:p>
            <w:pPr>
              <w:pStyle w:val="Normal"/>
              <w:rPr/>
            </w:pPr>
            <w:r>
              <w:rPr/>
              <w:t xml:space="preserve">(max. 100 words - </w:t>
            </w:r>
            <w:r>
              <w:rPr>
                <w:b/>
              </w:rPr>
              <w:t>The DP’s biography has to include basic information, short descriptive professional bio and selected filmography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I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REENWRI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IN CAST:</w:t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LM SCHOOL:</w:t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DUCTION COMPANY:</w:t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DUCER/S:</w:t>
            </w:r>
          </w:p>
        </w:tc>
      </w:tr>
      <w:tr>
        <w:trPr>
          <w:trHeight w:val="1118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IZES &amp; AWARDS: </w:t>
            </w:r>
            <w:r>
              <w:rPr/>
              <w:t>(Name and year of Festiv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WEBSITE 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0" w:hanging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VISUAL MATER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(Please send us maximum 3 stills of the film and one of the director in JPEG, GIFF format. The resolution of the visual material has to be 300dpi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:</w:t>
      </w:r>
    </w:p>
    <w:p>
      <w:pPr>
        <w:pStyle w:val="Normal"/>
        <w:ind w:left="-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Tel / Cell / Fax:  </w:t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UBMISSION FORM AND VIDEO SHOULD BE SENT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u w:val="single"/>
        </w:rPr>
        <w:t>1. USING WETRANSFER SERVICE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ilmanak@sam-nt.de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ab/>
        <w:t xml:space="preserve">OR </w:t>
      </w:r>
    </w:p>
    <w:p>
      <w:pPr>
        <w:pStyle w:val="Normal"/>
        <w:ind w:left="-360" w:right="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ab/>
      </w:r>
    </w:p>
    <w:p>
      <w:pPr>
        <w:pStyle w:val="Normal"/>
        <w:ind w:left="-360" w:right="0" w:hanging="0"/>
        <w:rPr>
          <w:b/>
          <w:b/>
          <w:sz w:val="32"/>
          <w:szCs w:val="32"/>
        </w:rPr>
      </w:pPr>
      <w:r>
        <w:rPr>
          <w:b/>
          <w:sz w:val="30"/>
          <w:szCs w:val="30"/>
          <w:u w:val="single"/>
        </w:rPr>
        <w:tab/>
        <w:t>2. USING REGULAR POST ON BLU-RAY + C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erbisches Akademikernetzwerk – Nikola Tesla e.V.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Kriegsbergstr. 28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70174 Stuttgar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de-DE"/>
        </w:rPr>
        <w:t>Germ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:</w:t>
        <w:tab/>
        <w:t>+49 176 382 000 27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48:00Z</dcterms:created>
  <dc:creator>sam</dc:creator>
  <dc:description/>
  <dc:language>en-US</dc:language>
  <cp:lastModifiedBy>sam</cp:lastModifiedBy>
  <dcterms:modified xsi:type="dcterms:W3CDTF">2013-04-18T19:54:00Z</dcterms:modified>
  <cp:revision>6</cp:revision>
  <dc:subject/>
  <dc:title>FILMANAK 2014</dc:title>
</cp:coreProperties>
</file>